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UCHWAŁA NR XXIV/112/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ADY GMINY ORCHOWO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 24 maja 2016 r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 xml:space="preserve">w </w:t>
      </w:r>
      <w:r>
        <w:rPr>
          <w:b/>
          <w:bCs/>
        </w:rPr>
        <w:t>sprawie wprowadzenia zmian w budżecie gminy na rok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Na podstawie art. 18 ust. 2 pkt 4 i 9 lit. i, pkt 10 ustawy z dnia 8 marca 1990 r. o samorządzie gminnym (tj. Dz. U. z 2013 r., poz. 594 z późn. zm.), art. 211, 212, 214, 215, 222, 235-237, 239, 258 i 264 ust. 3 ustawy z dnia 27 sierpnia 2009 r. o finansach publicznych (tj. Dz. U. z 2013 r., poz. 885 z późn. zm.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</w:t>
      </w:r>
      <w:r>
        <w:rPr>
          <w:b/>
        </w:rPr>
        <w:t xml:space="preserve"> </w:t>
      </w:r>
      <w:r>
        <w:rPr>
          <w:b/>
          <w:bCs/>
        </w:rPr>
        <w:t>1</w:t>
      </w:r>
      <w:r>
        <w:rPr>
          <w:b/>
        </w:rPr>
        <w:t>.</w:t>
      </w:r>
      <w:r>
        <w:rPr/>
        <w:t xml:space="preserve"> W uchwale Nr IV/21/15 Rady Gminy z dnia 29 grudnia 2015 r. w sprawie budżetu na rok 2016, zmienionej Uchwałą Nr XIX/87/16 Rady Gminy Orchowo z dnia 28 stycznia 2016 r. w  sprawie wprowadzenia zmian w budżecie gminy na  rok 2016 zmienionej zarządzeniem nr 8/16 Wójta Gminy Orchowo z dnia 29 lutego 2016 r. w sprawie wprowadzenia zmian w budżecie gminy na rok 2016, zmienionej  Uchwałą Nr XXI/94/16 Rady Gminy Orchowo z  dnia  10 marca 2016 r. w sprawie wprowadzenia zmian w budżecie gminy na rok 2016, zmienionej  Uchwałą Nr XXII/102/16 Rady Gminy Orchowo z  dnia  24 marca 2016 r. w sprawie wprowadzenia zmian w budżecie gminy na rok 2016, zmienionej zarządzeniem nr 16/16 Wójta Gminy Orchowo z dnia 31 marca 2016 r. w sprawie wprowadzenia zmian w budżecie gminy na rok 2016, zmienionej zarządzeniem nr 19/16 Wójta Gminy Orchowo z dnia 11 kwietnia 2016 r. w sprawie wprowadzenia zmian w budżecie gminy na rok 2016, zmienionej Uchwałą Nr XXIII/109/16 Rady Gminy Orchowo z dnia 28 kwietnia 2016 r. w sprawie wprowadzenia zmian w budżecie gminy na rok 2016, zmienionej Zarządzeniem Nr 24/16 Wójta Gminy Orchowo z dnia 10 maja 2016 r. w  sprawie wprowadzenia zmian w budżecie gminy na rok 2016 wprowadza się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</w:rPr>
        <w:t>1.</w:t>
      </w:r>
      <w:r>
        <w:rPr/>
        <w:t xml:space="preserve"> Określone w § 1 ust.1 dochody budżetu na rok 2016 w wysokości 15 368 794,17  zł zwiększa   się o 93 178,99  zł do kwoty 15 461 973,16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- dochody bieżące w kwocie 15 109 354,17  zł zwiększa się o 93 178,99 zł do kwoty  15 202 533,1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</w:rPr>
        <w:t>2.</w:t>
      </w:r>
      <w:r>
        <w:rPr/>
        <w:t xml:space="preserve"> Określone w  §1 ust.1.2.2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dotacje i środki zewnętrzne na finansowanie wydatków na realizację zada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</w:t>
      </w:r>
      <w:r>
        <w:rPr/>
        <w:t>finansowanych  z udziałem środków, o których mowa w art. 5 ust.1 pkt.2 i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</w:t>
      </w:r>
      <w:r>
        <w:rPr/>
        <w:t>ufp w kwocie  107 440 zł zwiększa się o kwotę   24 649,99 zł do  kwoty 132 089,9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</w:rPr>
        <w:t>3.</w:t>
      </w:r>
      <w:r>
        <w:rPr/>
        <w:t xml:space="preserve"> Określone w § 1 ust. 2 dochody na realizacje zadań z zakresu administracji rządowej i innych zadań zleconych odrębnymi ustawami w kwocie  3 870 444,17 zł  zwiększa się o 27 198 zł do kwoty   3 897 642,17 zł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Dotychczasowy załącznik Nr 3 do Uchwały budżetowej otrzymuje brzmienie załącznika Nr 3 do niniejszej uchwały. 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</w:rPr>
        <w:t>4.</w:t>
      </w:r>
      <w:r>
        <w:rPr/>
        <w:t xml:space="preserve">  Określone w § 2 ust.1 wydatki budżetu na rok 2016 w wysokości 17 187 479,49 zł zwiększa   się o 93 178,99 zł do kwoty 17 280 658,48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- wydatki  bieżące w  kwocie 14 812 240,36 zł zwiększa się o kwotę  75 178,99  zł do kwoty 14 887 419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- wydatki majątkowe w kwocie 2 375 239,13 zł zwiększa się o kwotę 18 000 zł do kwoty 2 393 239,1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Dotychczasowy załącznik Nr 2A do Uchwały Budżetowej otrzymuje brzmienie załącznika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</w:rPr>
        <w:t>5.</w:t>
      </w:r>
      <w:r>
        <w:rPr/>
        <w:t>Określone w § 2 ust. 2 wydatki na realizacje zadań z zakresu administracji rządowej i innych zadań zleconych odrębnymi ustawami w kwocie  3 870 444,17  zł zwiększa się o kwotę 27 198   zł do kwoty  3 897 642,17 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Dotychczasowy załącznik Nr 4 do Uchwały budżetowej otrzymuje brzmienie załącznika Nr 4 do niniejszej uchwały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rPr/>
      </w:pPr>
      <w:r>
        <w:rPr>
          <w:b/>
        </w:rPr>
        <w:t>6.</w:t>
      </w:r>
      <w:r>
        <w:rPr/>
        <w:t xml:space="preserve"> § 14 Otrzymuje brzmieni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rPr/>
      </w:pPr>
      <w:r>
        <w:rPr/>
        <w:t xml:space="preserve">   „</w:t>
      </w:r>
      <w:r>
        <w:rPr/>
        <w:t xml:space="preserve">Wyodrębnia się fundusz sołecki według zestawienia wydatków z podziałem kwot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rPr/>
      </w:pPr>
      <w:r>
        <w:rPr/>
        <w:t xml:space="preserve">      </w:t>
      </w:r>
      <w:r>
        <w:rPr/>
        <w:t xml:space="preserve">oraz określeniem przedsięwzięć do realizacji poszczególnych sołectw, oraz  pozostałe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rPr/>
      </w:pPr>
      <w:r>
        <w:rPr/>
        <w:t xml:space="preserve">      </w:t>
      </w:r>
      <w:r>
        <w:rPr/>
        <w:t>wydatki jednostek pomocniczych”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Dotychczasowy załącznik Nr 8 do uchwały budżetowej otrzymuje brzmienie załącznika Nr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2 do niniejszej uchwał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7.</w:t>
      </w:r>
      <w:r>
        <w:rPr/>
        <w:t xml:space="preserve"> W załączniku Nr 1 do uchwały budżetowej  „Dochody budżetu” wprowadza się 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zwiększa się dochody budżetu o kwotę                                              110 460, 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843"/>
        <w:gridCol w:w="1899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4 649,99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0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269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97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4 48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477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7 025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5 56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a) zmniejsza się dochody budżetu o kwotę                                                 17 282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843"/>
        <w:gridCol w:w="1899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/>
            </w:pPr>
            <w:r>
              <w:rPr/>
              <w:t>§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/>
            </w:pPr>
            <w:r>
              <w:rPr/>
              <w:t xml:space="preserve">        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/>
            </w:pPr>
            <w:r>
              <w:rPr/>
              <w:t>852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/>
            </w:pPr>
            <w:r>
              <w:rPr/>
              <w:t>20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/>
            </w:pPr>
            <w:r>
              <w:rPr/>
              <w:t xml:space="preserve">      </w:t>
            </w:r>
            <w:r>
              <w:rPr/>
              <w:t>17 282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W załączniku Nr 2 do uchwały budżetowej „Wydatki budżetu” wprowadza się zmian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a) zwiększa się wydatki  budżetu  o kwotę                                                   80 913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 249,99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1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 4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4 6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4 15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5 73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1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7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477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7 025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5 56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5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104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 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 00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b) zmniejsza się wydatki  budżetu  o kwotę                                                 27 488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35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1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5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7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7 282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4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 00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3.</w:t>
      </w:r>
      <w:r>
        <w:rPr/>
        <w:t xml:space="preserve"> 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ind w:left="3545" w:firstLine="709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ind w:left="3545" w:firstLine="709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chody: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 xml:space="preserve"> </w:t>
      </w:r>
      <w:r>
        <w:rPr/>
        <w:t>Dz. 700</w:t>
        <w:tab/>
        <w:t xml:space="preserve">Rozdz. 70095-Pozostała działalność- zwiększenie planu dochodów z tytułu 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 xml:space="preserve">                       </w:t>
      </w:r>
      <w:r>
        <w:rPr/>
        <w:t xml:space="preserve">ostatecznego rozliczenia z Narodowym  Funduszem Ochrony Środowiska i 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 xml:space="preserve">                       </w:t>
      </w:r>
      <w:r>
        <w:rPr/>
        <w:t xml:space="preserve">Gospodarki  Wodnej  wniosku o płatność  za opracowanie Planu gospodarki. 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 xml:space="preserve"> 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Dz. 852</w:t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75621-Dochody od osób prawnych, od osób fizycznych – zwiększa się plan dochodów o kwotę 5 269 zł zg. z planem przekazanym przez Ministra Finansó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75814-Różne rozliczenia  zwiększenie planu dochodów o kwotę 2 000 zł tj. wysokość wpływów z tytułu sprzedaży worków na śmieci, zwrotu wpłat od komorników za lata ubiegł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03-Ośodki Wsparcia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zwiększenie planu  dochodów  z tytułu dotacji celowej z budżetu państwa na utrzymanie Środowiskowego Domu Samopomocy w Słowikowie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13-Składki na ubezpieczenia zdrowotne opłacane za osoby pobierające niektóre świadczenia z pomocy społecznej- zwiększenie planu dochodów o kwotę 1 477 zł z tytułu dotacji otrzymanej od Wojewody Wielkopolski Nr FB-I.3111.125.2016.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14—Zasiłki i pomoc w naturze oraz składki na ubezpieczenia emerytalne i rentowe- zwiększenie planu dochodów o kwotę 17 025 zł z tytułu dotacji otrzymanej od Wojewody Wielkopolski Nr FB-I.3111.130.2016.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16-Zsiłki stałe- zwiększenie planu dochodów o kwotę 15 560 zł z tytułu dotacji otrzymanej od Wojewody Wielkopolski Nr FB-I.3111.129.2016.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28-Usługi opiekuńcze i specjalistyczne- zmniejszenie  planu dochodów o kwotę 17 282zł zgodnie z decyzją  Wojewody Wielkopolski Nr FB-I.3111.128.2016.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datk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Dz. 7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</w:t>
            </w:r>
            <w:r>
              <w:rPr>
                <w:color w:val="000000"/>
              </w:rPr>
              <w:t xml:space="preserve"> 60016-Drogi publiczne gminne – zmniejsza się plan wydatków o kwotę 435 zł  z przeznaczeniem na zakup materiałów, zwiększa się plan wydatków  na zakup  usług pozostałych o kwotę  8249,99 z przeznaczeniem na usługi związane z transportem materiałów do remontu dróg gminnych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411-Komendy powiatowe Straży Pożarnej- § 6170 – wpłaty  od jednostek na  państwowy fundusz celowy na finansowanie lub dofinansowanie zadań inwestycyjnych  dodaje się kwotę 8 000 zł z przeznaczeniem na dofinansowanie zakupu samochodu ratowniczo-gaśniczeg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0110- Gimnazja § 4010 wynagrodzenia  kwotę 644 579 zł zwiększa się o  8 400 zł do kwoty  652 979 zł -zwiększenie planu wydatków na wynagrodzenia w Gimnazjum w Orchowie z przeznaczeniem na wypłatę nagrody jubileuszowej w związku z dostarczeniem przez pracownika dokumentów uprawniających do jej wypłaty/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03-§ 4010 kwotę 246 400 zł   zwiększa się o 14 600 zł do kwoty  261 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§ 4210 zakup materiałów kwotę 47 850 zł zwiększa się o kwotę 14 150 zł do kwoty 62 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§  4300 zakup usług pozostałych  kwotę 67 160 zł zwiększa się o kwotę 15 730 zł  do kwoty  82 890 zł zwiększenie planu wydatków na utrzymanie SDS w Słowikowie  zgodnie z otrzymaną decyzją od Wojewody Wielkopolski/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85205-Zadania w zakresie przeciwdziałania przemocy w rodzinie  § 4700- szkolenia- kwotę 1 500 zł zmniejsza się o kwotę 501 zł do kwoty  999 zł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§ 4210 zakup materiałów kwotę 500 zł zwiększa się o kwotę 501 zł do kwoty  1 001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06- Wsparcie rodziny § 4330 zakup usług  kwotę 5 520 zł zmniejsza się o kwotę 1 500 zł do kwoty 4 02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85211-Świadzczenia wychowawcze – zmniejsza się plan wydatków na zakup usług pozostałych o kwotę 370 zł z przeniesieniem na zwiększenie planu wydatków na zakup materiałów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13- Składki na ubezpieczenia zdrowotne opłacane za osoby pobierające niektóre świadczenia z pomocy społecznej- zwiększenie planu wydatków na składki na ubezpieczenia zdrowotne o kwotę 1 477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14- Zasiłki i pomoc w naturze oraz składki na ubezpieczenia emerytalne i rentowe- zwiększenie planu wydatków na świadczenia społeczne o kwotę 17 025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16- Zasiłki stałe- zwiększenie planu wydatków o kwotę 15 560 zł z przeznaczeniem na wypłatę świadczeń społecznych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,85219- Ośrodki Pomocy Społecznej – zwiększenie planu wydatków  na zakup materiałów o kwotę 1 5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28—Usługi opiekuńcze i specjalistyczne usługi opiekuńcze- zmniejszenie planu wydatków na zakup usług pozostałych o kwotę 17 282 zł zgodnie z decyzją Wojewody Wielkopolski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.90002- Gospodarka odpadami- zwiększenie planu wydatków na zakup materiałów/ worki na śmieci/ o kwotę 1 104 zł- środki pochodzą z wpłat za worki na śmieci. Rozdz. 90004- zmniejsza się plan wydatków na zakup materiałów tj. o kwotę 3 400 zł – środki Funduszu Sołeckiego sołectwa Słowikowo z przeniesieniem na inwestycje pn. „ Odbudowa altany w parku wiejskim”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90095- Pozostała działalność- zwiększenie planu wydatków na inwestycję pn: „ Odbudowa altany w parku wiejskim” o kwotę 10 000 zł tj. 3400 zł środki z Funduszu Sołeckiego sołectwa Słowikowo, 6 600 zł środki z budż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09-Domy i ośrodki kultury, świetlice i kluby- zmniejsza się plan wydatków na zakup materiałów o kwotę 4 000 zł z przeniesieniem na zwiększenie planu wydatków na zakup usług remontowych- wykonanie łazienki w DKiS w Orchow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1:00Z</dcterms:created>
  <dc:creator>Anna Błaszczyk</dc:creator>
  <dc:description/>
  <dc:language>en-US</dc:language>
  <cp:lastModifiedBy>Rada Gminy</cp:lastModifiedBy>
  <cp:lastPrinted>2016-05-24T11:14:00Z</cp:lastPrinted>
  <dcterms:modified xsi:type="dcterms:W3CDTF">2016-05-25T10:51:00Z</dcterms:modified>
  <cp:revision>364</cp:revision>
  <dc:subject/>
  <dc:title/>
</cp:coreProperties>
</file>